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Анкета на визу по категории ПОСЕТИТЕЛЬ</w:t>
      </w:r>
    </w:p>
    <w:p>
      <w:pPr>
        <w:pStyle w:val="Normal"/>
        <w:autoSpaceDE w:val="false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Внимание, если вам нет 18 лет, то вам следует заполнить другой тип анкеты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На какой срок</w:t>
      </w:r>
      <w:r>
        <w:rPr>
          <w:rFonts w:cs="Verdana" w:ascii="Verdana" w:hAnsi="Verdana"/>
          <w:color w:val="000000"/>
          <w:sz w:val="20"/>
          <w:szCs w:val="20"/>
        </w:rPr>
        <w:t xml:space="preserve"> запрашивается виза?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0" w:name="__Fieldmark__0_3413037775"/>
      <w:bookmarkStart w:id="1" w:name="__Fieldmark__0_3413037775"/>
      <w:bookmarkEnd w:id="1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6 мес.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2" w:name="__Fieldmark__1_3413037775"/>
      <w:bookmarkStart w:id="3" w:name="__Fieldmark__1_3413037775"/>
      <w:bookmarkEnd w:id="3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1 год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4" w:name="__Fieldmark__2_3413037775"/>
      <w:bookmarkStart w:id="5" w:name="__Fieldmark__2_3413037775"/>
      <w:bookmarkEnd w:id="5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2 года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6" w:name="__Fieldmark__3_3413037775"/>
      <w:bookmarkStart w:id="7" w:name="__Fieldmark__3_3413037775"/>
      <w:bookmarkEnd w:id="7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5 лет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Имя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латинскими буквами как в паспорте)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Фамилия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латинскими буквами как в паспорте)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Прежние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/ др. фамилии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По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8" w:name="__Fieldmark__7_3413037775"/>
            <w:bookmarkStart w:id="9" w:name="__Fieldmark__7_3413037775"/>
            <w:bookmarkEnd w:id="9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м   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10" w:name="__Fieldmark__8_3413037775"/>
            <w:bookmarkStart w:id="11" w:name="__Fieldmark__8_3413037775"/>
            <w:bookmarkEnd w:id="11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ж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емейное положение в браке 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12" w:name="__Fieldmark__9_3413037775"/>
            <w:bookmarkStart w:id="13" w:name="__Fieldmark__9_3413037775"/>
            <w:bookmarkEnd w:id="13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 не в браке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14" w:name="__Fieldmark__10_3413037775"/>
            <w:bookmarkStart w:id="15" w:name="__Fieldmark__10_3413037775"/>
            <w:bookmarkEnd w:id="15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  в разводе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16" w:name="__Fieldmark__11_3413037775"/>
            <w:bookmarkStart w:id="17" w:name="__Fieldmark__11_3413037775"/>
            <w:bookmarkEnd w:id="17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гражданский брак </w:t>
            </w: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18" w:name="__Fieldmark__12_3413037775"/>
            <w:bookmarkStart w:id="19" w:name="__Fieldmark__12_3413037775"/>
            <w:bookmarkEnd w:id="19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вдова / вдовец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Дата рождения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Место рождения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город или область) 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Страна рождения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Гражданство </w:t>
            </w:r>
            <w:r>
              <w:fldChar w:fldCharType="begin">
                <w:ffData>
                  <w:name w:val="ТекстовоеПоле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Есть ли или было у вас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другое гражданство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?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20" w:name="__Fieldmark__17_3413037775"/>
            <w:bookmarkStart w:id="21" w:name="__Fieldmark__17_3413037775"/>
            <w:bookmarkEnd w:id="21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нет 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22" w:name="__Fieldmark__18_3413037775"/>
            <w:bookmarkStart w:id="23" w:name="__Fieldmark__18_3413037775"/>
            <w:bookmarkEnd w:id="23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да, а именно: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Цель поездки</w:t>
      </w:r>
      <w:r>
        <w:rPr>
          <w:rFonts w:cs="Verdana" w:ascii="Verdana" w:hAnsi="Verdana"/>
          <w:color w:val="000000"/>
          <w:sz w:val="20"/>
          <w:szCs w:val="20"/>
        </w:rPr>
        <w:t xml:space="preserve"> в Великобританию </w:t>
      </w:r>
      <w:r>
        <w:fldChar w:fldCharType="begin">
          <w:ffData>
            <w:name w:val="ТекстовоеПоле17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/>
          <w:color w:val="000000"/>
          <w:sz w:val="20"/>
          <w:szCs w:val="20"/>
        </w:rPr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/>
          <w:color w:val="000000"/>
          <w:sz w:val="20"/>
          <w:szCs w:val="20"/>
        </w:rPr>
        <w:t>     </w:t>
      </w:r>
      <w:r/>
      <w:r>
        <w:rPr>
          <w:sz w:val="20"/>
          <w:b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дата въезда </w:t>
      </w:r>
      <w:r>
        <w:fldChar w:fldCharType="begin">
          <w:ffData>
            <w:name w:val="ТекстовоеПоле180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  <w:szCs w:val="20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/>
          <w:color w:val="000000"/>
          <w:sz w:val="20"/>
          <w:szCs w:val="20"/>
        </w:rPr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/>
          <w:color w:val="000000"/>
          <w:sz w:val="20"/>
          <w:szCs w:val="20"/>
        </w:rPr>
        <w:t>     </w:t>
      </w:r>
      <w:r>
        <w:rPr>
          <w:rFonts w:cs="Verdana" w:ascii="Verdana" w:hAnsi="Verdana"/>
          <w:b/>
          <w:color w:val="000000"/>
          <w:sz w:val="20"/>
          <w:szCs w:val="20"/>
        </w:rPr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дата выезда </w:t>
      </w:r>
      <w:r>
        <w:fldChar w:fldCharType="begin">
          <w:ffData>
            <w:name w:val="ТекстовоеПоле18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  <w:szCs w:val="20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/>
          <w:color w:val="000000"/>
          <w:sz w:val="20"/>
          <w:szCs w:val="20"/>
        </w:rPr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/>
          <w:color w:val="000000"/>
          <w:sz w:val="20"/>
          <w:szCs w:val="20"/>
        </w:rPr>
        <w:t>     </w:t>
      </w:r>
      <w:r/>
      <w:r>
        <w:rPr>
          <w:sz w:val="20"/>
          <w:b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Номер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загранпаспорта 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Город в котором выдан 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Кем выдан 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Дата выдачи 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Действителен до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Это ваш первый загранпаспорт? </w:t>
            </w: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24" w:name="__Fieldmark__28_3413037775"/>
            <w:bookmarkStart w:id="25" w:name="__Fieldmark__28_3413037775"/>
            <w:bookmarkEnd w:id="25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26" w:name="__Fieldmark__29_3413037775"/>
            <w:bookmarkStart w:id="27" w:name="__Fieldmark__29_3413037775"/>
            <w:bookmarkEnd w:id="27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Информация о старых загранпаспортах (если были): </w:t>
              <w:br/>
              <w:t xml:space="preserve">1) номер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     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       срок окончания действия </w:t>
            </w:r>
            <w:r>
              <w:fldChar w:fldCharType="begin">
                <w:ffData>
                  <w:name w:val="ТекстовоеПоле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где он сейчас  </w:t>
            </w:r>
            <w:r>
              <w:fldChar w:fldCharType="begin">
                <w:ffData>
                  <w:name w:val="ТекстовоеПоле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2) номер 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     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       срок окончания действия 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где он сейчас 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аш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фактический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не по прописке) домашний адрес: квартира, дом, улица: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     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город: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     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индекс: 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Как давно живете по этому адресу? 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Городской телефон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Мобильный телефон 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     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br/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сведения о родителях заполнять даже если их нет в живых, если неизвестна дата рождения, указывать 01.01.1900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>
          <w:trHeight w:val="13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Имя вашего отца 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Его фамилия 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Дата рождения </w:t>
            </w:r>
            <w:r>
              <w:fldChar w:fldCharType="begin">
                <w:ffData>
                  <w:name w:val="ТекстовоеПоле1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Место и страна рождения </w:t>
            </w:r>
            <w:r>
              <w:fldChar w:fldCharType="begin">
                <w:ffData>
                  <w:name w:val="ТекстовоеПоле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Гражданство 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Имя вашей матери </w:t>
            </w: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Ее фамилия </w:t>
            </w: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Дата рождения </w:t>
            </w:r>
            <w:r>
              <w:fldChar w:fldCharType="begin">
                <w:ffData>
                  <w:name w:val="ТекстовоеПоле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Место и страна рождения </w:t>
            </w: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Гражданство </w:t>
            </w: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Имя супруг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если вы замужем / женаты / в гражданском браке) </w:t>
            </w: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Фамилия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упруга </w:t>
            </w: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Гражданство супруга </w:t>
            </w: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Дата рождения супруга </w:t>
            </w:r>
            <w:r>
              <w:fldChar w:fldCharType="begin">
                <w:ffData>
                  <w:name w:val="ТекстовоеПоле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аш супруг едет с вами? </w:t>
            </w: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28" w:name="__Fieldmark__56_3413037775"/>
            <w:bookmarkStart w:id="29" w:name="__Fieldmark__56_3413037775"/>
            <w:bookmarkEnd w:id="29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да 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30" w:name="__Fieldmark__57_3413037775"/>
            <w:bookmarkStart w:id="31" w:name="__Fieldmark__57_3413037775"/>
            <w:bookmarkEnd w:id="31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У вас есть дети на вашем иждивении? </w:t>
            </w: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32" w:name="__Fieldmark__58_3413037775"/>
            <w:bookmarkStart w:id="33" w:name="__Fieldmark__58_3413037775"/>
            <w:bookmarkEnd w:id="33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34" w:name="__Fieldmark__59_3413037775"/>
            <w:bookmarkStart w:id="35" w:name="__Fieldmark__59_3413037775"/>
            <w:bookmarkEnd w:id="35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Если да, то заполните таблицу о своих детях ниже </w:t>
              <w:br/>
            </w:r>
          </w:p>
          <w:tbl>
            <w:tblPr>
              <w:tblW w:w="10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1725"/>
              <w:gridCol w:w="1720"/>
              <w:gridCol w:w="1617"/>
              <w:gridCol w:w="1689"/>
              <w:gridCol w:w="1721"/>
            </w:tblGrid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Имя и фамилия</w:t>
                  </w:r>
                </w:p>
              </w:tc>
              <w:tc>
                <w:tcPr>
                  <w:tcW w:w="172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Дата рожд.</w:t>
                  </w:r>
                </w:p>
              </w:tc>
              <w:tc>
                <w:tcPr>
                  <w:tcW w:w="172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Место рожд.</w:t>
                  </w:r>
                </w:p>
              </w:tc>
              <w:tc>
                <w:tcPr>
                  <w:tcW w:w="161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Номер паспорта</w:t>
                  </w:r>
                </w:p>
              </w:tc>
              <w:tc>
                <w:tcPr>
                  <w:tcW w:w="168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Едет с вами</w:t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Дом. адрес</w:t>
                  </w:r>
                </w:p>
              </w:tc>
            </w:tr>
            <w:tr>
              <w:trPr>
                <w:trHeight w:val="528" w:hRule="exact"/>
              </w:trPr>
              <w:tc>
                <w:tcPr>
                  <w:tcW w:w="19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ТекстовоеПоле1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72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ТекстовоеПоле1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72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ТекстовоеПоле1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61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1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8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да</w:t>
                  </w:r>
                  <w:r>
                    <w:fldChar w:fldCharType="begin">
                      <w:ffData>
                        <w:name w:val="Флажок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en-US"/>
                    </w:rPr>
                    <w:fldChar w:fldCharType="separate"/>
                  </w:r>
                  <w:bookmarkStart w:id="36" w:name="__Fieldmark__64_3413037775"/>
                  <w:bookmarkStart w:id="37" w:name="__Fieldmark__64_3413037775"/>
                  <w:bookmarkEnd w:id="37"/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 нет</w:t>
                  </w:r>
                  <w:r>
                    <w:fldChar w:fldCharType="begin">
                      <w:ffData>
                        <w:name w:val="Флажок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en-US"/>
                    </w:rPr>
                    <w:fldChar w:fldCharType="separate"/>
                  </w:r>
                  <w:bookmarkStart w:id="38" w:name="__Fieldmark__65_3413037775"/>
                  <w:bookmarkStart w:id="39" w:name="__Fieldmark__65_3413037775"/>
                  <w:bookmarkEnd w:id="39"/>
                  <w:r/>
                  <w:r>
                    <w:rPr>
                      <w:sz w:val="20"/>
                      <w:szCs w:val="20"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ТекстовоеПоле1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36" w:hRule="exact"/>
              </w:trPr>
              <w:tc>
                <w:tcPr>
                  <w:tcW w:w="19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ТекстовоеПоле1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72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ТекстовоеПоле1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72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ТекстовоеПоле1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61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1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8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да</w:t>
                  </w:r>
                  <w:r>
                    <w:fldChar w:fldCharType="begin">
                      <w:ffData>
                        <w:name w:val="Флажок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en-US"/>
                    </w:rPr>
                    <w:fldChar w:fldCharType="separate"/>
                  </w:r>
                  <w:bookmarkStart w:id="40" w:name="__Fieldmark__71_3413037775"/>
                  <w:bookmarkStart w:id="41" w:name="__Fieldmark__71_3413037775"/>
                  <w:bookmarkEnd w:id="41"/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 нет</w:t>
                  </w:r>
                  <w:r>
                    <w:fldChar w:fldCharType="begin">
                      <w:ffData>
                        <w:name w:val="Флажок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en-US"/>
                    </w:rPr>
                    <w:fldChar w:fldCharType="separate"/>
                  </w:r>
                  <w:bookmarkStart w:id="42" w:name="__Fieldmark__72_3413037775"/>
                  <w:bookmarkStart w:id="43" w:name="__Fieldmark__72_3413037775"/>
                  <w:bookmarkEnd w:id="43"/>
                  <w:r/>
                  <w:r>
                    <w:rPr>
                      <w:sz w:val="20"/>
                      <w:szCs w:val="20"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ТекстовоеПоле1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30" w:hRule="exact"/>
              </w:trPr>
              <w:tc>
                <w:tcPr>
                  <w:tcW w:w="19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ТекстовоеПоле1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72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ТекстовоеПоле1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72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ТекстовоеПоле1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61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1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8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да</w:t>
                  </w:r>
                  <w:r>
                    <w:fldChar w:fldCharType="begin">
                      <w:ffData>
                        <w:name w:val="Флажок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en-US"/>
                    </w:rPr>
                    <w:fldChar w:fldCharType="separate"/>
                  </w:r>
                  <w:bookmarkStart w:id="44" w:name="__Fieldmark__78_3413037775"/>
                  <w:bookmarkStart w:id="45" w:name="__Fieldmark__78_3413037775"/>
                  <w:bookmarkEnd w:id="45"/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 нет</w:t>
                  </w:r>
                  <w:r>
                    <w:fldChar w:fldCharType="begin">
                      <w:ffData>
                        <w:name w:val="Флажок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en-US"/>
                    </w:rPr>
                    <w:fldChar w:fldCharType="separate"/>
                  </w:r>
                  <w:bookmarkStart w:id="46" w:name="__Fieldmark__79_3413037775"/>
                  <w:bookmarkStart w:id="47" w:name="__Fieldmark__79_3413037775"/>
                  <w:bookmarkEnd w:id="47"/>
                  <w:r/>
                  <w:r>
                    <w:rPr>
                      <w:sz w:val="20"/>
                      <w:szCs w:val="20"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ТекстовоеПоле1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Едут ли с вами еще какие-либо дети?  </w:t>
            </w:r>
            <w:r>
              <w:fldChar w:fldCharType="begin">
                <w:ffData>
                  <w:name w:val="Флажок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8" w:name="__Fieldmark__81_3413037775"/>
            <w:bookmarkStart w:id="49" w:name="__Fieldmark__81_3413037775"/>
            <w:bookmarkEnd w:id="4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да  </w:t>
            </w: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0" w:name="__Fieldmark__82_3413037775"/>
            <w:bookmarkStart w:id="51" w:name="__Fieldmark__82_3413037775"/>
            <w:bookmarkEnd w:id="5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/>
              <w:t>нет</w:t>
              <w:br/>
              <w:t>Если да, то заполните таблицу о несовершеннолетних, которых вы сопровождаете (помимо ваших собственных детей)</w:t>
              <w:br/>
            </w:r>
          </w:p>
          <w:tbl>
            <w:tblPr>
              <w:tblW w:w="10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1315"/>
              <w:gridCol w:w="1322"/>
              <w:gridCol w:w="1504"/>
              <w:gridCol w:w="1312"/>
              <w:gridCol w:w="1528"/>
              <w:gridCol w:w="1393"/>
            </w:tblGrid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Имя и фамилия</w:t>
                  </w:r>
                </w:p>
              </w:tc>
              <w:tc>
                <w:tcPr>
                  <w:tcW w:w="131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Дата рожд.</w:t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Место рожд.</w:t>
                  </w:r>
                </w:p>
              </w:tc>
              <w:tc>
                <w:tcPr>
                  <w:tcW w:w="15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Номер паспорта</w:t>
                  </w:r>
                </w:p>
              </w:tc>
              <w:tc>
                <w:tcPr>
                  <w:tcW w:w="13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Дом. адрес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Кем вы ему приходитесь</w:t>
                  </w:r>
                </w:p>
              </w:tc>
              <w:tc>
                <w:tcPr>
                  <w:tcW w:w="139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Кем приходитесь его родителям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9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1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31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1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1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50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1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3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1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1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1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9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1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31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1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1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50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1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3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1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1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1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9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1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31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1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1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50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1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3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1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1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ТекстовоеПоле1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     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04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4"/>
      </w:tblGrid>
      <w:tr>
        <w:trPr/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ы работаете: </w:t>
            </w:r>
            <w:r>
              <w:fldChar w:fldCharType="begin">
                <w:ffData>
                  <w:name w:val="Флажок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52" w:name="__Fieldmark__104_3413037775"/>
            <w:bookmarkStart w:id="53" w:name="__Fieldmark__104_3413037775"/>
            <w:bookmarkEnd w:id="53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о найму  </w:t>
            </w:r>
            <w:r>
              <w:fldChar w:fldCharType="begin">
                <w:ffData>
                  <w:name w:val="Флажок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54" w:name="__Fieldmark__105_3413037775"/>
            <w:bookmarkStart w:id="55" w:name="__Fieldmark__105_3413037775"/>
            <w:bookmarkEnd w:id="55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ладелец бизнеса   </w:t>
            </w:r>
            <w:r>
              <w:fldChar w:fldCharType="begin">
                <w:ffData>
                  <w:name w:val="Флажок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56" w:name="__Fieldmark__106_3413037775"/>
            <w:bookmarkStart w:id="57" w:name="__Fieldmark__106_3413037775"/>
            <w:bookmarkEnd w:id="57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не работаете  </w:t>
              <w:br/>
            </w:r>
            <w:r>
              <w:fldChar w:fldCharType="begin">
                <w:ffData>
                  <w:name w:val="Флажок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58" w:name="__Fieldmark__107_3413037775"/>
            <w:bookmarkStart w:id="59" w:name="__Fieldmark__107_3413037775"/>
            <w:bookmarkEnd w:id="59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тудент  </w:t>
            </w:r>
            <w:r>
              <w:fldChar w:fldCharType="begin">
                <w:ffData>
                  <w:name w:val="Флажок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60" w:name="__Fieldmark__108_3413037775"/>
            <w:bookmarkStart w:id="61" w:name="__Fieldmark__108_3413037775"/>
            <w:bookmarkEnd w:id="61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мохозяйка/на иждивении родителей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если вы студент, укажите название учебного заведения, курс и факультет </w:t>
            </w:r>
            <w:r>
              <w:fldChar w:fldCharType="begin">
                <w:ffData>
                  <w:name w:val="ТекстовоеПоле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аша должность </w:t>
            </w:r>
            <w:r>
              <w:fldChar w:fldCharType="begin">
                <w:ffData>
                  <w:name w:val="ТекстовоеПоле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Место работы </w:t>
            </w:r>
            <w:r>
              <w:fldChar w:fldCharType="begin">
                <w:ffData>
                  <w:name w:val="ТекстовоеПоле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Дата начала работы в этой организации </w:t>
            </w:r>
            <w:r>
              <w:fldChar w:fldCharType="begin">
                <w:ffData>
                  <w:name w:val="ТекстовоеПоле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Адрес места работы </w:t>
            </w:r>
            <w:r>
              <w:fldChar w:fldCharType="begin">
                <w:ffData>
                  <w:name w:val="ТекстовоеПоле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телефон </w:t>
            </w:r>
            <w:r>
              <w:fldChar w:fldCharType="begin">
                <w:ffData>
                  <w:name w:val="ТекстовоеПоле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Е-мэйл </w:t>
            </w:r>
            <w:r>
              <w:fldChar w:fldCharType="begin">
                <w:ffData>
                  <w:name w:val="ТекстовоеПоле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если вы еще где-то работаете, укажите сведения о второй работе </w:t>
            </w:r>
            <w:r>
              <w:fldChar w:fldCharType="begin">
                <w:ffData>
                  <w:name w:val="ТекстовоеПоле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98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работали ли вы когда-либо в организациях, указанных ниже (если да, то отметьте):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ооруженные силы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Флажок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62" w:name="__Fieldmark__117_3413037775"/>
            <w:bookmarkStart w:id="63" w:name="__Fieldmark__117_3413037775"/>
            <w:bookmarkEnd w:id="63"/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правительство (федеральное или местное)</w:t>
            </w:r>
            <w:r>
              <w:fldChar w:fldCharType="begin">
                <w:ffData>
                  <w:name w:val="Флажок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64" w:name="__Fieldmark__118_3413037775"/>
            <w:bookmarkStart w:id="65" w:name="__Fieldmark__118_3413037775"/>
            <w:bookmarkEnd w:id="65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законодательная власть</w:t>
            </w:r>
            <w:r>
              <w:fldChar w:fldCharType="begin">
                <w:ffData>
                  <w:name w:val="Флажок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66" w:name="__Fieldmark__119_3413037775"/>
            <w:bookmarkStart w:id="67" w:name="__Fieldmark__119_3413037775"/>
            <w:bookmarkEnd w:id="67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СМИ </w:t>
            </w:r>
            <w:r>
              <w:fldChar w:fldCharType="begin">
                <w:ffData>
                  <w:name w:val="Флажок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68" w:name="__Fieldmark__120_3413037775"/>
            <w:bookmarkStart w:id="69" w:name="__Fieldmark__120_3413037775"/>
            <w:bookmarkEnd w:id="69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органы власти и местного самоуправления </w:t>
            </w:r>
            <w:r>
              <w:fldChar w:fldCharType="begin">
                <w:ffData>
                  <w:name w:val="Флажок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70" w:name="__Fieldmark__121_3413037775"/>
            <w:bookmarkStart w:id="71" w:name="__Fieldmark__121_3413037775"/>
            <w:bookmarkEnd w:id="71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милиция, полиция, службы безопасности, включая частные и т.п. </w:t>
            </w:r>
            <w:r>
              <w:fldChar w:fldCharType="begin">
                <w:ffData>
                  <w:name w:val="ТекстовоеПоле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укажите название организации, должность, звание, годы службы/работы </w:t>
            </w:r>
            <w:r>
              <w:fldChar w:fldCharType="begin">
                <w:ffData>
                  <w:name w:val="ТекстовоеПоле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04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4"/>
      </w:tblGrid>
      <w:tr>
        <w:trPr/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олучаете ли вы доходы от другой работы или деятельности? </w:t>
            </w: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2" w:name="__Fieldmark__124_3413037775"/>
            <w:bookmarkStart w:id="73" w:name="__Fieldmark__124_3413037775"/>
            <w:bookmarkEnd w:id="7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да  </w:t>
            </w: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4" w:name="__Fieldmark__125_3413037775"/>
            <w:bookmarkStart w:id="75" w:name="__Fieldmark__125_3413037775"/>
            <w:bookmarkEnd w:id="7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аш совокупный месячный доход после уплаты налогов </w:t>
            </w:r>
            <w:r>
              <w:fldChar w:fldCharType="begin">
                <w:ffData>
                  <w:name w:val="ТекстовоеПоле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олучаете ли вы доходы из других источников, например, от родственников? </w:t>
            </w: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6" w:name="__Fieldmark__127_3413037775"/>
            <w:bookmarkStart w:id="77" w:name="__Fieldmark__127_3413037775"/>
            <w:bookmarkEnd w:id="7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да  </w:t>
            </w: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8" w:name="__Fieldmark__128_3413037775"/>
            <w:bookmarkStart w:id="79" w:name="__Fieldmark__128_3413037775"/>
            <w:bookmarkEnd w:id="7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Есть ли у вас сбережения, недвижимость, доходы от акций и т.п.? </w:t>
            </w: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0" w:name="__Fieldmark__129_3413037775"/>
            <w:bookmarkStart w:id="81" w:name="__Fieldmark__129_3413037775"/>
            <w:bookmarkEnd w:id="8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да  </w:t>
            </w: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2" w:name="__Fieldmark__130_3413037775"/>
            <w:bookmarkStart w:id="83" w:name="__Fieldmark__130_3413037775"/>
            <w:bookmarkEnd w:id="8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какая сумма в месяц уходит у вас на ваших иждивенцев? </w:t>
            </w:r>
            <w:r>
              <w:fldChar w:fldCharType="begin">
                <w:ffData>
                  <w:name w:val="ТекстовоеПоле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Какая сумма уходит у Вас ежемесячно на жизнь (еда, одежда, жилье, развлечение, медицина, образование и т.п.)? </w:t>
            </w:r>
            <w:r>
              <w:fldChar w:fldCharType="begin">
                <w:ffData>
                  <w:name w:val="ТекстовоеПоле1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     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04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4"/>
      </w:tblGrid>
      <w:tr>
        <w:trPr/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какой суммой денег располагаете для поездки? </w:t>
            </w:r>
            <w:r>
              <w:fldChar w:fldCharType="begin">
                <w:ffData>
                  <w:name w:val="ТекстовоеПоле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то оплачивает авиабилеты для этой поездки?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ТекстовоеПоле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то оплачивает размещение и питание во время этой поездки?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ТекстовоеПоле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если в пп.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59,6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указан кто-то кроме вас, то какую сумму вам дают?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ТекстовоеПоле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какую сумму поездка обойдется лично вам?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ТекстовоеПоле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     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если вы ответили «да» на вопрос </w:t>
      </w:r>
      <w:r>
        <w:rPr>
          <w:rFonts w:cs="Verdana" w:ascii="Verdana" w:hAnsi="Verdana"/>
          <w:b/>
          <w:color w:val="000000"/>
          <w:sz w:val="20"/>
          <w:szCs w:val="20"/>
        </w:rPr>
        <w:t>55</w:t>
      </w:r>
      <w:r>
        <w:rPr>
          <w:rFonts w:cs="Verdana" w:ascii="Verdana" w:hAnsi="Verdana"/>
          <w:color w:val="000000"/>
          <w:sz w:val="20"/>
          <w:szCs w:val="20"/>
        </w:rPr>
        <w:t xml:space="preserve"> укажите подробно кто сколько денег и как часто дает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fldChar w:fldCharType="begin">
          <w:ffData>
            <w:name w:val="ТекстовоеПоле19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если вы ответили «да» на вопрос </w:t>
      </w:r>
      <w:r>
        <w:rPr>
          <w:rFonts w:cs="Verdana" w:ascii="Verdana" w:hAnsi="Verdana"/>
          <w:b/>
          <w:color w:val="000000"/>
          <w:sz w:val="20"/>
          <w:szCs w:val="20"/>
        </w:rPr>
        <w:t>56</w:t>
      </w:r>
      <w:r>
        <w:rPr>
          <w:rFonts w:cs="Verdana" w:ascii="Verdana" w:hAnsi="Verdana"/>
          <w:color w:val="000000"/>
          <w:sz w:val="20"/>
          <w:szCs w:val="20"/>
        </w:rPr>
        <w:t xml:space="preserve"> укажите подробности </w:t>
      </w:r>
      <w:r>
        <w:fldChar w:fldCharType="begin">
          <w:ffData>
            <w:name w:val="ТекстовоеПоле19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sz w:val="20"/>
          <w:szCs w:val="20"/>
        </w:rPr>
        <w:br/>
        <w:br/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Были ли вы за границей за последние 10 лет?  </w:t>
            </w: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84" w:name="__Fieldmark__140_3413037775"/>
            <w:bookmarkStart w:id="85" w:name="__Fieldmark__140_3413037775"/>
            <w:bookmarkEnd w:id="85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да  </w:t>
            </w: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86" w:name="__Fieldmark__141_3413037775"/>
            <w:bookmarkStart w:id="87" w:name="__Fieldmark__141_3413037775"/>
            <w:bookmarkEnd w:id="87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Были ли вы в Великобритании за последние 10 лет? </w:t>
            </w: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88" w:name="__Fieldmark__142_3413037775"/>
            <w:bookmarkStart w:id="89" w:name="__Fieldmark__142_3413037775"/>
            <w:bookmarkEnd w:id="89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да  </w:t>
            </w: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90" w:name="__Fieldmark__143_3413037775"/>
            <w:bookmarkStart w:id="91" w:name="__Fieldmark__143_3413037775"/>
            <w:bookmarkEnd w:id="91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Было ли вам когда-либо отказано в визе в Великобританию? </w:t>
            </w: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92" w:name="__Fieldmark__144_3413037775"/>
            <w:bookmarkStart w:id="93" w:name="__Fieldmark__144_3413037775"/>
            <w:bookmarkEnd w:id="93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да  </w:t>
            </w: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94" w:name="__Fieldmark__145_3413037775"/>
            <w:bookmarkStart w:id="95" w:name="__Fieldmark__145_3413037775"/>
            <w:bookmarkEnd w:id="95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Было ли вам когда-либо отказано в визе в другую страну? </w:t>
            </w: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96" w:name="__Fieldmark__146_3413037775"/>
            <w:bookmarkStart w:id="97" w:name="__Fieldmark__146_3413037775"/>
            <w:bookmarkEnd w:id="97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да, в </w:t>
            </w:r>
            <w:r>
              <w:fldChar w:fldCharType="begin">
                <w:ffData>
                  <w:name w:val="ТекстовоеПоле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98" w:name="__Fieldmark__148_3413037775"/>
            <w:bookmarkStart w:id="99" w:name="__Fieldmark__148_3413037775"/>
            <w:bookmarkEnd w:id="99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олучали ли вы британскую визу за последние 10 лет? </w:t>
            </w: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100" w:name="__Fieldmark__149_3413037775"/>
            <w:bookmarkStart w:id="101" w:name="__Fieldmark__149_3413037775"/>
            <w:bookmarkEnd w:id="101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да  </w:t>
            </w: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102" w:name="__Fieldmark__150_3413037775"/>
            <w:bookmarkStart w:id="103" w:name="__Fieldmark__150_3413037775"/>
            <w:bookmarkEnd w:id="103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сли вы уже бывали за границей (в т.ч. в Великобритании) за последние 10  лет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кажите страны, продолжительность и примерные даты и цель каждой поездки:</w:t>
            </w:r>
            <w:r>
              <w:fldChar w:fldCharType="begin">
                <w:ffData>
                  <w:name w:val="ТекстовоеПоле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/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Если у вас были отказы в в британской визе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, укажите в какой стране подавали документы </w:t>
            </w:r>
            <w:r>
              <w:fldChar w:fldCharType="begin">
                <w:ffData>
                  <w:name w:val="ТекстовоеПоле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     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 , когда </w:t>
            </w:r>
            <w:r>
              <w:fldChar w:fldCharType="begin">
                <w:ffData>
                  <w:name w:val="ТекстовоеПоле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     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  какой тип визы запрашивали </w:t>
            </w:r>
            <w:r>
              <w:fldChar w:fldCharType="begin">
                <w:ffData>
                  <w:name w:val="ТекстовоеПоле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     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 , подавали ли аппеляцию? </w:t>
            </w: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104" w:name="__Fieldmark__155_3413037775"/>
            <w:bookmarkStart w:id="105" w:name="__Fieldmark__155_3413037775"/>
            <w:bookmarkEnd w:id="105"/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да  </w:t>
            </w: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106" w:name="__Fieldmark__156_3413037775"/>
            <w:bookmarkStart w:id="107" w:name="__Fieldmark__156_3413037775"/>
            <w:bookmarkEnd w:id="107"/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чем это заявление отличается от прежнего? </w:t>
            </w:r>
            <w:r>
              <w:fldChar w:fldCharType="begin">
                <w:ffData>
                  <w:name w:val="ТекстовоеПоле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Если вам отказывали в визе в другую страну, укажите подробности (страна, дата, причина) </w:t>
            </w:r>
            <w:r>
              <w:fldChar w:fldCharType="begin">
                <w:ffData>
                  <w:name w:val="ТекстовоеПоле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Если у вас уже были британские визы, укажите их даты выдачи, срок действия и номер </w:t>
            </w:r>
            <w:r>
              <w:fldChar w:fldCharType="begin">
                <w:ffData>
                  <w:name w:val="ТекстовоеПоле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Вы едете один? </w:t>
      </w:r>
      <w:r>
        <w:fldChar w:fldCharType="begin">
          <w:ffData>
            <w:name w:val="Флажок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08" w:name="__Fieldmark__160_3413037775"/>
      <w:bookmarkStart w:id="109" w:name="__Fieldmark__160_3413037775"/>
      <w:bookmarkEnd w:id="10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да  </w:t>
      </w:r>
      <w:r>
        <w:fldChar w:fldCharType="begin">
          <w:ffData>
            <w:name w:val="Флажок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10" w:name="__Fieldmark__161_3413037775"/>
      <w:bookmarkStart w:id="111" w:name="__Fieldmark__161_3413037775"/>
      <w:bookmarkEnd w:id="11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нет </w:t>
      </w:r>
    </w:p>
    <w:p>
      <w:pPr>
        <w:pStyle w:val="Normal"/>
        <w:autoSpaceDE w:val="false"/>
        <w:rPr/>
      </w:pPr>
      <w:r>
        <w:rPr/>
        <w:t>Если нет, то, предоставьте информацию о людях, которые едут с вам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800"/>
        <w:gridCol w:w="3240"/>
      </w:tblGrid>
      <w:tr>
        <w:trPr>
          <w:trHeight w:val="454" w:hRule="exact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мя, фамил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ражданство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У него есть виза?</w:t>
            </w:r>
          </w:p>
        </w:tc>
      </w:tr>
      <w:tr>
        <w:trPr>
          <w:trHeight w:val="454" w:hRule="exact"/>
        </w:trPr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ТекстовоеПоле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ТекстовоеПоле17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ТекстовоеПоле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Флажок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12" w:name="__Fieldmark__165_3413037775"/>
            <w:bookmarkStart w:id="113" w:name="__Fieldmark__165_3413037775"/>
            <w:bookmarkEnd w:id="11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да  </w:t>
            </w:r>
            <w:r>
              <w:fldChar w:fldCharType="begin">
                <w:ffData>
                  <w:name w:val="Флажок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14" w:name="__Fieldmark__166_3413037775"/>
            <w:bookmarkStart w:id="115" w:name="__Fieldmark__166_3413037775"/>
            <w:bookmarkEnd w:id="11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нет  </w:t>
            </w: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16" w:name="__Fieldmark__167_3413037775"/>
            <w:bookmarkStart w:id="117" w:name="__Fieldmark__167_3413037775"/>
            <w:bookmarkEnd w:id="11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не нужна</w:t>
            </w:r>
          </w:p>
        </w:tc>
      </w:tr>
      <w:tr>
        <w:trPr>
          <w:trHeight w:val="454" w:hRule="exact"/>
        </w:trPr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ТекстовоеПоле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ТекстовоеПоле8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ТекстовоеПоле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Флажок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18" w:name="__Fieldmark__171_3413037775"/>
            <w:bookmarkStart w:id="119" w:name="__Fieldmark__171_3413037775"/>
            <w:bookmarkEnd w:id="11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да  </w:t>
            </w:r>
            <w:r>
              <w:fldChar w:fldCharType="begin">
                <w:ffData>
                  <w:name w:val="Флажок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0" w:name="__Fieldmark__172_3413037775"/>
            <w:bookmarkStart w:id="121" w:name="__Fieldmark__172_3413037775"/>
            <w:bookmarkEnd w:id="12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нет  </w:t>
            </w: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2" w:name="__Fieldmark__173_3413037775"/>
            <w:bookmarkStart w:id="123" w:name="__Fieldmark__173_3413037775"/>
            <w:bookmarkEnd w:id="12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не нужна</w:t>
            </w:r>
          </w:p>
        </w:tc>
      </w:tr>
      <w:tr>
        <w:trPr>
          <w:trHeight w:val="454" w:hRule="exact"/>
        </w:trPr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ТекстовоеПоле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ТекстовоеПоле9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ТекстовоеПоле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Флажок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4" w:name="__Fieldmark__177_3413037775"/>
            <w:bookmarkStart w:id="125" w:name="__Fieldmark__177_3413037775"/>
            <w:bookmarkEnd w:id="12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да  </w:t>
            </w:r>
            <w:r>
              <w:fldChar w:fldCharType="begin">
                <w:ffData>
                  <w:name w:val="Флажок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6" w:name="__Fieldmark__178_3413037775"/>
            <w:bookmarkStart w:id="127" w:name="__Fieldmark__178_3413037775"/>
            <w:bookmarkEnd w:id="12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нет  </w:t>
            </w: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8" w:name="__Fieldmark__179_3413037775"/>
            <w:bookmarkStart w:id="129" w:name="__Fieldmark__179_3413037775"/>
            <w:bookmarkEnd w:id="12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не нужна</w:t>
            </w:r>
          </w:p>
        </w:tc>
      </w:tr>
      <w:tr>
        <w:trPr>
          <w:trHeight w:val="454" w:hRule="exact"/>
        </w:trPr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ТекстовоеПоле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ТекстовоеПоле9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ТекстовоеПоле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Флажок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30" w:name="__Fieldmark__183_3413037775"/>
            <w:bookmarkStart w:id="131" w:name="__Fieldmark__183_3413037775"/>
            <w:bookmarkEnd w:id="13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да  </w:t>
            </w:r>
            <w:r>
              <w:fldChar w:fldCharType="begin">
                <w:ffData>
                  <w:name w:val="Флажок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32" w:name="__Fieldmark__184_3413037775"/>
            <w:bookmarkStart w:id="133" w:name="__Fieldmark__184_3413037775"/>
            <w:bookmarkEnd w:id="13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нет  </w:t>
            </w: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34" w:name="__Fieldmark__185_3413037775"/>
            <w:bookmarkStart w:id="135" w:name="__Fieldmark__185_3413037775"/>
            <w:bookmarkEnd w:id="13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не нужна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Что будете делать в СК? </w:t>
      </w:r>
      <w:r>
        <w:fldChar w:fldCharType="begin">
          <w:ffData>
            <w:name w:val="ТекстовоеПоле15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/>
          <w:color w:val="000000"/>
          <w:sz w:val="20"/>
          <w:szCs w:val="20"/>
        </w:rPr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/>
          <w:color w:val="000000"/>
          <w:sz w:val="20"/>
          <w:szCs w:val="20"/>
        </w:rPr>
        <w:t>     </w:t>
      </w:r>
      <w:r/>
      <w:r>
        <w:rPr>
          <w:sz w:val="20"/>
          <w:b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де будете жить?     в отеле</w:t>
            </w: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136" w:name="__Fieldmark__187_3413037775"/>
            <w:bookmarkStart w:id="137" w:name="__Fieldmark__187_3413037775"/>
            <w:bookmarkEnd w:id="137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 у близких родственников</w:t>
            </w: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138" w:name="__Fieldmark__188_3413037775"/>
            <w:bookmarkStart w:id="139" w:name="__Fieldmark__188_3413037775"/>
            <w:bookmarkEnd w:id="139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        у дальних родственников</w:t>
            </w:r>
            <w:r>
              <w:fldChar w:fldCharType="begin">
                <w:ffData>
                  <w:name w:val="Флажок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140" w:name="__Fieldmark__189_3413037775"/>
            <w:bookmarkStart w:id="141" w:name="__Fieldmark__189_3413037775"/>
            <w:bookmarkEnd w:id="141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у друзей </w:t>
            </w:r>
            <w:r>
              <w:fldChar w:fldCharType="begin">
                <w:ffData>
                  <w:name w:val="Флажок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142" w:name="__Fieldmark__190_3413037775"/>
            <w:bookmarkStart w:id="143" w:name="__Fieldmark__190_3413037775"/>
            <w:bookmarkEnd w:id="143"/>
            <w:r/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Если у частного лица, то фамилия имя </w:t>
            </w:r>
            <w:r>
              <w:fldChar w:fldCharType="begin">
                <w:ffData>
                  <w:name w:val="ТекстовоеПоле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Если в отеле, название отеля </w:t>
            </w:r>
            <w:r>
              <w:fldChar w:fldCharType="begin">
                <w:ffData>
                  <w:name w:val="ТекстовоеПоле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Адрес (квартира,улица, дом) </w:t>
            </w:r>
            <w:r>
              <w:fldChar w:fldCharType="begin">
                <w:ffData>
                  <w:name w:val="ТекстовоеПоле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     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город </w:t>
            </w:r>
            <w:r>
              <w:fldChar w:fldCharType="begin">
                <w:ffData>
                  <w:name w:val="ТекстовоеПоле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     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индекс </w:t>
            </w:r>
            <w:r>
              <w:fldChar w:fldCharType="begin">
                <w:ffData>
                  <w:name w:val="ТекстовоеПоле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     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телефон </w:t>
            </w:r>
            <w:r>
              <w:fldChar w:fldCharType="begin">
                <w:ffData>
                  <w:name w:val="ТекстовоеПоле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у вас есть друзья или родственники в Великобритании? </w:t>
      </w:r>
      <w:r>
        <w:fldChar w:fldCharType="begin">
          <w:ffData>
            <w:name w:val="Флажок5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44" w:name="__Fieldmark__197_3413037775"/>
      <w:bookmarkStart w:id="145" w:name="__Fieldmark__197_3413037775"/>
      <w:bookmarkEnd w:id="14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да  </w:t>
      </w:r>
      <w:r>
        <w:fldChar w:fldCharType="begin">
          <w:ffData>
            <w:name w:val="Флажок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46" w:name="__Fieldmark__198_3413037775"/>
      <w:bookmarkStart w:id="147" w:name="__Fieldmark__198_3413037775"/>
      <w:bookmarkEnd w:id="14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>нет</w:t>
        <w:br/>
        <w:t xml:space="preserve">если да: фамилия имя </w:t>
      </w:r>
      <w:r>
        <w:fldChar w:fldCharType="begin">
          <w:ffData>
            <w:name w:val="ТекстовоеПоле199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гражданство </w:t>
      </w:r>
      <w:r>
        <w:fldChar w:fldCharType="begin">
          <w:ffData>
            <w:name w:val="ТекстовоеПоле20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адрес </w:t>
      </w:r>
      <w:r>
        <w:fldChar w:fldCharType="begin">
          <w:ffData>
            <w:name w:val="ТекстовоеПоле20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дом. телефон </w:t>
      </w:r>
      <w:r>
        <w:fldChar w:fldCharType="begin">
          <w:ffData>
            <w:name w:val="ТекстовоеПоле20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на каком основании находится в СК </w:t>
      </w:r>
      <w:r>
        <w:fldChar w:fldCharType="begin">
          <w:ffData>
            <w:name w:val="ТекстовоеПоле20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кем вам приходится </w:t>
      </w:r>
      <w:r>
        <w:fldChar w:fldCharType="begin">
          <w:ffData>
            <w:name w:val="ТекстовоеПоле20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собираетесь с ними встретиться да</w:t>
      </w:r>
      <w:r>
        <w:fldChar w:fldCharType="begin">
          <w:ffData>
            <w:name w:val="Флажок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48" w:name="__Fieldmark__205_3413037775"/>
      <w:bookmarkStart w:id="149" w:name="__Fieldmark__205_3413037775"/>
      <w:bookmarkEnd w:id="14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нет</w:t>
      </w:r>
      <w:r>
        <w:fldChar w:fldCharType="begin">
          <w:ffData>
            <w:name w:val="Флажок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50" w:name="__Fieldmark__206_3413037775"/>
      <w:bookmarkStart w:id="151" w:name="__Fieldmark__206_3413037775"/>
      <w:bookmarkEnd w:id="15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>?</w:t>
      </w:r>
    </w:p>
    <w:p>
      <w:pPr>
        <w:pStyle w:val="Normal"/>
        <w:autoSpaceDE w:val="false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sectPr>
      <w:type w:val="continuous"/>
      <w:pgSz w:w="11906" w:h="16838"/>
      <w:pgMar w:left="900" w:right="850" w:gutter="0" w:header="0" w:top="360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осник ПОСЕТИТЕЛЬ 18+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49:00Z</dcterms:created>
  <dc:creator>Zalivka v2.0</dc:creator>
  <dc:description/>
  <cp:keywords/>
  <dc:language>en-US</dc:language>
  <cp:lastModifiedBy>tatyanka100</cp:lastModifiedBy>
  <dcterms:modified xsi:type="dcterms:W3CDTF">2012-01-11T06:49:00Z</dcterms:modified>
  <cp:revision>2</cp:revision>
  <dc:subject/>
  <dc:title>Анкета на визу по категории ПОСЕТИТЕЛЬ</dc:title>
</cp:coreProperties>
</file>